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512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59"/>
        <w:gridCol w:w="3964"/>
        <w:gridCol w:w="1120"/>
        <w:gridCol w:w="1120"/>
        <w:gridCol w:w="1120"/>
      </w:tblGrid>
      <w:tr>
        <w:trPr>
          <w:trHeight w:val="45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梦溪众创空间弱电项目清单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控系统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枪机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分辨率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 × 1080 @25 f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在该分辨率下可输出实时图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用户登录锁定机制，及密码复杂度提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背光补偿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降噪，数字宽动态，适应不同监控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兴趣区域增强编码，可根据场景情况自适应调整码率分配，有效节省存储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高效阵列红外灯，使用寿命长，红外照射距离最远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 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V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FILE 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A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28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，支持萤石平台接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内置麦克风，高清拾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尘防水设计，可靠性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枪机支架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分辨率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 × 1080 @25 f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在该分辨率下可输出实时图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用户登录锁定机制，及密码复杂度提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背光补偿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降噪，数字宽动态，适应不同监控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兴趣区域增强编码，可根据场景情况自适应调整码率分配，有效节省存储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高效阵列红外灯，使用寿命长，红外照射距离最远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 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V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FILE 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A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28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，支持萤石平台接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内置麦克风，高清拾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尘防水设计，可靠性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机电源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2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交换机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千兆交换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位硬盘录像机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接驳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V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的众多主流厂商网络摄像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视频编码码流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4 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混合接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码，解码性能强劲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像素高清网络视频的预览、存储与回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异源输出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超高清显示输出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高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输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，支持满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集中管理，包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参数配置、信息的导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出和升级等功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/16/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同步回放和多路同步倒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支持智能搜索、回放及备份功能，有效提高录像检索与回放效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支持萤石云服务，可实现手机远程预览回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　支持萤石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ho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28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，轻松实现平台接入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五类网线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五类无氧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VV2*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信息点系统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线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类无氧铜网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板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类网络模块千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线架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配线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交换机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可管理千兆交换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线覆盖系统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顶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频吸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千兆网口上联，内置天线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GHz/5G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频通信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.11a/b/g/n/ac Wave1/Wave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类网线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类无氧铜网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交换机，交换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包转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Mp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0/1000M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电口交换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W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固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光口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端口镜像、端口聚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器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电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WAN/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千兆光口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带宽，集成控制器功能，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视门禁系统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部识别一体机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品类型混合识别考勤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验证方式人脸加指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红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彩色双摄像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容量面部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纹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录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勤照片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集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指纹采集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参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门禁功能支持简单门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功能记录查询，网络报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参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清屏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盘按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输入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CP/IP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参数可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观参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宽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mm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mm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参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-45℃℃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%-80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按钮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锁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五类网线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五类无氧铜网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VV2*1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right="1512" w:hanging="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40"/>
        <w:ind w:right="1514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right="1514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right="1514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right="1514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right="1514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right="1514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right="1514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Arial" w:hAnsi="Arial" w:eastAsia="宋体;SimSun" w:cs="Arial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0">
    <w:name w:val="正文_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0:00Z</dcterms:created>
  <dc:creator>zff</dc:creator>
  <dc:description/>
  <cp:keywords/>
  <dc:language>en-US</dc:language>
  <cp:lastModifiedBy>6</cp:lastModifiedBy>
  <cp:lastPrinted>2019-10-10T16:20:00Z</cp:lastPrinted>
  <dcterms:modified xsi:type="dcterms:W3CDTF">2021-03-22T08:47:00Z</dcterms:modified>
  <cp:revision>21</cp:revision>
  <dc:subject/>
  <dc:title>关于确定龙山三期工程环评报告表编制单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