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pacing w:lineRule="auto" w:line="432" w:before="0" w:after="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847" w:leader="none"/>
        </w:tabs>
        <w:spacing w:lineRule="auto" w:line="432" w:before="280" w:after="2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提名函参考样式</w:t>
      </w:r>
    </w:p>
    <w:p>
      <w:pPr>
        <w:pStyle w:val="Normal"/>
        <w:snapToGrid w:val="false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提名函</w:t>
      </w:r>
    </w:p>
    <w:p>
      <w:pPr>
        <w:pStyle w:val="Normal"/>
        <w:snapToGrid w:val="false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科学技术奖励工作办公室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关于开展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安徽省科学技术奖提名工作的通知》（皖科基奖秘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4</w:t>
      </w:r>
      <w:r>
        <w:rPr>
          <w:rFonts w:eastAsia="仿宋_GB2312"/>
          <w:color w:val="000000"/>
          <w:sz w:val="32"/>
          <w:szCs w:val="32"/>
        </w:rPr>
        <w:t>号）要求，我单位共提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个项目参加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安徽省科学技术奖励评审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项目已按要求进行了公示，公示期间无异议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此致函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安徽省科学技术奖提名项目汇总表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XXXXXX</w:t>
      </w:r>
      <w:r>
        <w:rPr>
          <w:rFonts w:eastAsia="仿宋_GB2312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安徽省科学技术奖提名项目汇总表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 w:before="0" w:after="156"/>
        <w:ind w:firstLine="1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提名单位（盖章）：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24"/>
        <w:gridCol w:w="1744"/>
        <w:gridCol w:w="2425"/>
      </w:tblGrid>
      <w:tr>
        <w:trPr>
          <w:trHeight w:val="7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名称（人选姓名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提名奖种</w:t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47" w:leader="none"/>
              </w:tabs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right"/>
        <w:rPr>
          <w:color w:val="000000"/>
        </w:rPr>
      </w:pPr>
      <w:r>
        <w:rPr>
          <w:color w:val="000000"/>
        </w:rPr>
        <w:t>注：按照提名项目奖励类别依次填写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仿宋_GB2312" w:cs="宋体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微软用户</dc:creator>
  <dc:description/>
  <dc:language>en-US</dc:language>
  <cp:lastModifiedBy>Administrator</cp:lastModifiedBy>
  <cp:lastPrinted>2019-03-22T14:56:00Z</cp:lastPrinted>
  <dcterms:modified xsi:type="dcterms:W3CDTF">2019-03-25T06:41:10Z</dcterms:modified>
  <cp:revision>4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