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0"/>
                <w:szCs w:val="30"/>
              </w:rPr>
              <w:t>安徽合肥公共资源交易网上商城供应商管理规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27431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15.2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2"/>
                <w:szCs w:val="1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2"/>
                <w:szCs w:val="1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一条 为进一步规范安徽合肥公共资源交易网上商城的运作和管理，根据《中华人民共和国政府采购法》、《合肥公共资源交易监督管理条例》等法律法规，制定本规定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二条 纳入安徽合肥公共资源交易网上商城管理的供应商（电商、厂商），均适用本规定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三条 供应商负责对其生产或合法代理销售的产品进行整理上架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四条 上架产品应符合以下条件和要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一）国家允许销售的全新、未使用的产品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二）国家对相关产品的强制性检测及认证要求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三）国家对政府采购产品中强制执行节能、节水、环保的要求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四）供应商上架的产品型号应当与市场销售的产品保持一致，不得销售针对政府采购的特供商品，上架产品必须可供货，已停产型号或缺货的产品应及时下架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五）商城发布的商品价格必须按投标或协议要求执行，不得高于供应商实体店或电子商务平台给予其他客户的成交价格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六）厂家标配的商品上另加零配件或相关增值服务，应单独挂网标明价格，价格也应服从本条第四款的要求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七）供应商应保证商品库中商品的丰富度，提供专业性及多样化的商品可供用户单位选购。上架商品应根据市场情况及时更新型号、价格、服务等，如有变动，供应商应在一个工作日内对相关商品进行更新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八）供应商的上架产品，如遇产品升级换代，可按原报价向采购人提供参数正偏离的产品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五条 供应商的服务必须执行以下规则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一）遵守网上商城管理规定和产品购置标准等相关规定，做好供货服务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二）配合网上商城系统管理工作，对商品库商品进行维护管理，及时更新价格，做好售前、售后服务，接受社会各界对商品价格及服务的监督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三）供应商对其商品按投标或协议承诺提供配送、保修等服务，当商品或售后服务出现投诉或纠纷时，应在服务承诺及合同、协议约定范围内妥善解决。如出现严重质量问题或商品厂商推诿质量和服务责任时，供应商应承担责任并提供质量和服务保障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四）以网上商城规定的方式进行结算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五）配合政府采购监管部门开展的监督检查工作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六）所有商城上架商品，在采购人确认订购清单后五个工作日内送达到采购人指定地点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六条监督检查要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一）安徽合肥公共资源交易中心（以下简称：交易中心）将定期对网上商城的产品进行检查，对不符合要求的产品，交易中心有权强制下架，取消违规产品的相关订单，并要求供应商在规定的时间内整改完毕，供应商必须无条件配合。　　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二）供应商必须协助交易中心对商城产品情况进行检查，发现违规产品及时向交易中心举报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七条 违规处罚措施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一）供应商有两次以下行为之一的，交易中心对其发出警告，并暂停其供货资格三个月：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因违反本办法第四条规定，造成产品被强制下架的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不按招标或协议要求进行商品配送、售后服务及结算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服务期内被有效质疑或投诉的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（二）供应商出现以下行为之一的，取消网上商城供应商资格、两年内不得参与合肥行政区范围内政府采购活动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两次被暂停供货资格的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弄虚作假、提供假冒伪劣产品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通过不正当手段串通采购单位或交易中心工作人员的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存在其他阻碍网上商城管理运作的违法违规行为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采购人确定成交供应商后，供应商以任何理由不签订合同或不按合同约定按时供货，列入不良记录名单，暂停其一年网上报价资格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、供应商违反本办法中规定或承诺的其他情形，视情节酌情处罚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八条网上商城供应商对价格及其他情况进行互相监督。如发现问题可向监管部门或交易中心依法提出质疑、投诉和举报，情况属实的，对相关供应商进行处罚；虚假举报的，承担相应法律责任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九条任何单位和个人均有权对网上商城采购过程中的违法、违纪行为，向有关部门投诉、举报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 xml:space="preserve">第十条 本规定由交易中心负责解释。 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第十一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32"/>
                <w:szCs w:val="32"/>
              </w:rPr>
              <w:t>条 本规定自公布之日起执行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1:00Z</dcterms:created>
  <dc:creator>panpeng</dc:creator>
  <dc:description/>
  <cp:keywords/>
  <dc:language>en-US</dc:language>
  <cp:lastModifiedBy>NTKO</cp:lastModifiedBy>
  <dcterms:modified xsi:type="dcterms:W3CDTF">2017-05-24T05:52:00Z</dcterms:modified>
  <cp:revision>2</cp:revision>
  <dc:subject/>
  <dc:title/>
</cp:coreProperties>
</file>