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芜湖高新技术创业服务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维修材料协议供货单位申请报名表</w:t>
      </w:r>
    </w:p>
    <w:p>
      <w:pPr>
        <w:pStyle w:val="Normal"/>
        <w:jc w:val="right"/>
        <w:rPr>
          <w:rFonts w:ascii="方正小标宋简体;微软雅黑" w:hAnsi="方正小标宋简体;微软雅黑" w:eastAsia="仿宋_GB2312" w:cs="宋体;SimSun"/>
          <w:kern w:val="0"/>
          <w:sz w:val="18"/>
          <w:szCs w:val="18"/>
        </w:rPr>
      </w:pPr>
      <w:r>
        <w:rPr>
          <w:rFonts w:eastAsia="仿宋_GB2312" w:cs="宋体;SimSun" w:ascii="方正小标宋简体;微软雅黑" w:hAnsi="方正小标宋简体;微软雅黑"/>
          <w:kern w:val="0"/>
          <w:sz w:val="18"/>
          <w:szCs w:val="18"/>
        </w:rPr>
      </w:r>
    </w:p>
    <w:p>
      <w:pPr>
        <w:pStyle w:val="Normal"/>
        <w:jc w:val="righ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日期：  年  月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4"/>
        <w:gridCol w:w="2114"/>
        <w:gridCol w:w="31"/>
        <w:gridCol w:w="2145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名称（盖章）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司资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司开户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司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相关经营范围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服务案例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30"/>
          <w:szCs w:val="30"/>
        </w:rPr>
        <w:t>申请维修材料协议供货单位需符合以下条件：</w:t>
      </w:r>
    </w:p>
    <w:p>
      <w:pPr>
        <w:pStyle w:val="Normal"/>
        <w:ind w:left="1" w:firstLine="594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产品保证：重要维修材料提供合格证和质保书，普通维修材料质保一年；</w:t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送货方式：提供送货上门服务；</w:t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送货期限：普通维修材料供货期原则上不超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工作日，抢修维修材料原则上不超过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工作日；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退换货约定：送货时当场验收，如不符合业主方需求，允许退换货；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货款支付方式：按季度结账，提供正规发票和送货清单，转账支付；</w:t>
      </w:r>
    </w:p>
    <w:p>
      <w:pPr>
        <w:pStyle w:val="Normal"/>
        <w:ind w:left="1" w:firstLine="59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其他条件：提供公司营业执照复印件（加盖公章）；材料报价均为含税价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申请单位需满足以上条件及服务事项，否则报价无效。</w:t>
      </w:r>
    </w:p>
    <w:p>
      <w:pPr>
        <w:pStyle w:val="Normal"/>
        <w:ind w:right="600" w:hanging="0"/>
        <w:jc w:val="righ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4:00Z</dcterms:created>
  <dc:creator>zff</dc:creator>
  <dc:description/>
  <cp:keywords/>
  <dc:language>en-US</dc:language>
  <cp:lastModifiedBy>zff</cp:lastModifiedBy>
  <dcterms:modified xsi:type="dcterms:W3CDTF">2016-07-07T07:32:00Z</dcterms:modified>
  <cp:revision>6</cp:revision>
  <dc:subject/>
  <dc:title>芜湖高新技术创业服务中心</dc:title>
</cp:coreProperties>
</file>