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eastAsia="方正黑体简体;微软雅黑" w:cs="黑体;SimHei" w:ascii="方正黑体简体;微软雅黑" w:hAnsi="方正黑体简体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成熟期和成长期培育企业参照标准</w:t>
      </w:r>
    </w:p>
    <w:p>
      <w:pPr>
        <w:pStyle w:val="Normal"/>
        <w:spacing w:lineRule="exact" w:line="240"/>
        <w:ind w:firstLine="880"/>
        <w:jc w:val="center"/>
        <w:rPr>
          <w:rFonts w:ascii="宋体;SimSun" w:hAnsi="宋体;SimSun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7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成熟期：企业已经基本符合高新技术企业认定标准，只是在研发管理制度、平台建设等方面还不完善，有望通过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左右的时间达到标准获得高新技术企业认定的科技型企业。</w:t>
      </w:r>
    </w:p>
    <w:p>
      <w:pPr>
        <w:pStyle w:val="Normal"/>
        <w:snapToGrid w:val="false"/>
        <w:spacing w:lineRule="exact" w:line="74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成长期：企业具有核心自主知识产权，或者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内即将获得授权，经营状况良好，对照高新技术企业认定标准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到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尚有差距有望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左右的时间达到标准获得高新技术企业认定的科技型企业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5:00Z</dcterms:created>
  <dc:creator>yyz</dc:creator>
  <dc:description/>
  <cp:keywords/>
  <dc:language>en-US</dc:language>
  <cp:lastModifiedBy>ygc</cp:lastModifiedBy>
  <cp:lastPrinted>2016-05-10T08:55:00Z</cp:lastPrinted>
  <dcterms:modified xsi:type="dcterms:W3CDTF">2016-05-10T02:05:00Z</dcterms:modified>
  <cp:revision>2</cp:revision>
  <dc:subject/>
  <dc:title>高新技术企业培育专项申报指南</dc:title>
</cp:coreProperties>
</file>