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芜湖市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度科技创新系列政策补助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奖励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)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申请表（经开区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单位名称（盖章）：                                                                             单位：万元</w:t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45"/>
        <w:gridCol w:w="3464"/>
        <w:gridCol w:w="945"/>
        <w:gridCol w:w="1473"/>
        <w:gridCol w:w="1365"/>
        <w:gridCol w:w="945"/>
        <w:gridCol w:w="948"/>
        <w:gridCol w:w="733"/>
        <w:gridCol w:w="942"/>
      </w:tblGrid>
      <w:tr>
        <w:trPr>
          <w:trHeight w:val="77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 w:val="24"/>
              </w:rPr>
              <w:t>项目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兑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开区受理部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政审核金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审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44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0"/>
              <w:ind w:left="1080" w:hanging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策兑现内容按具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兑现项目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表</w:t>
            </w: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</w:rPr>
              <w:t>报，如高新技术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大科技专项配套奖励、商标奖励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新技术产品奖励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、质量品牌奖励</w:t>
            </w:r>
            <w:r>
              <w:rPr>
                <w:rFonts w:ascii="宋体;SimSun" w:hAnsi="宋体;SimSun" w:cs="宋体;SimSun"/>
                <w:kern w:val="0"/>
                <w:sz w:val="24"/>
              </w:rPr>
              <w:t>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扶持政策依据：填报依据芜政</w:t>
            </w:r>
            <w:r>
              <w:rPr>
                <w:rFonts w:ascii="宋体;SimSun" w:hAnsi="宋体;SimSun" w:cs="宋体;SimSun"/>
                <w:kern w:val="0"/>
                <w:sz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自主创新系列政策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条。</w:t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附件要求：企业营业执照副本复印件（加盖公章）；证书、批文等证明材料原件和复印件（原件核实后退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见《政策速查读本》。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据实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填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所有材料一式二份（另附申请表电子版）报送到归口管理部门。</w:t>
            </w:r>
          </w:p>
        </w:tc>
      </w:tr>
    </w:tbl>
    <w:p>
      <w:pPr>
        <w:pStyle w:val="Normal"/>
        <w:widowControl/>
        <w:spacing w:lineRule="exact" w:line="360" w:before="46" w:after="0"/>
        <w:ind w:left="1078" w:hanging="360"/>
        <w:jc w:val="left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企业负责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5:00Z</dcterms:created>
  <dc:creator>李涛</dc:creator>
  <dc:description/>
  <cp:keywords/>
  <dc:language>en-US</dc:language>
  <cp:lastModifiedBy>1</cp:lastModifiedBy>
  <dcterms:modified xsi:type="dcterms:W3CDTF">2016-02-18T02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