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芜湖国家高新技术创业服务中心</w:t>
      </w:r>
    </w:p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孵化企业基本情况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1274"/>
        <w:gridCol w:w="143"/>
        <w:gridCol w:w="7"/>
        <w:gridCol w:w="190"/>
        <w:gridCol w:w="527"/>
        <w:gridCol w:w="145"/>
        <w:gridCol w:w="296"/>
        <w:gridCol w:w="312"/>
        <w:gridCol w:w="549"/>
        <w:gridCol w:w="154"/>
        <w:gridCol w:w="360"/>
        <w:gridCol w:w="101"/>
        <w:gridCol w:w="269"/>
        <w:gridCol w:w="187"/>
        <w:gridCol w:w="206"/>
        <w:gridCol w:w="42"/>
        <w:gridCol w:w="206"/>
        <w:gridCol w:w="144"/>
        <w:gridCol w:w="688"/>
        <w:gridCol w:w="30"/>
        <w:gridCol w:w="148"/>
        <w:gridCol w:w="225"/>
        <w:gridCol w:w="346"/>
        <w:gridCol w:w="135"/>
        <w:gridCol w:w="204"/>
        <w:gridCol w:w="26"/>
        <w:gridCol w:w="380"/>
        <w:gridCol w:w="157"/>
        <w:gridCol w:w="151"/>
        <w:gridCol w:w="7"/>
        <w:gridCol w:w="67"/>
        <w:gridCol w:w="117"/>
        <w:gridCol w:w="369"/>
        <w:gridCol w:w="285"/>
        <w:gridCol w:w="927"/>
      </w:tblGrid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业类别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所属技术领域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高企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注册资金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占用孵化器场地面积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注册资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总投资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固定资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天使或风险投资额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纳税人类型（一般或小规模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知识产权情况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明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用新型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设计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软件著作权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购买国外专利（项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数量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的政府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资助项目情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承担国家级科技计划项目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获得省级以上奖励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国家创新基金资助额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有效知识产权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高新技术产品数量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解决就业人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构成（人数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人计划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吸纳应届大学毕业生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以上人员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人员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国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工业总产值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</w:t>
            </w:r>
            <w:r>
              <w:rPr/>
              <w:t>R&amp;D</w:t>
            </w:r>
            <w:r>
              <w:rPr/>
              <w:t>投入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收入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出口创汇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实现利润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上缴税金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ind w:right="240" w:firstLine="3108"/>
        <w:jc w:val="right"/>
        <w:rPr>
          <w:szCs w:val="21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人电话：</w:t>
      </w:r>
      <w:r>
        <w:rPr>
          <w:rFonts w:eastAsia="Times New Roman"/>
        </w:rPr>
        <w:t xml:space="preserve">                    </w:t>
      </w:r>
      <w:r>
        <w:rPr/>
        <w:t>填表日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dc:language>en-US</dc:language>
  <cp:lastModifiedBy>huih</cp:lastModifiedBy>
  <cp:lastPrinted>2015-06-24T13:32:00Z</cp:lastPrinted>
  <dcterms:modified xsi:type="dcterms:W3CDTF">2015-12-18T03:16:1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